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 Light" w:hAnsi="Calibri Light"/>
          <w:b/>
          <w:sz w:val="22"/>
          <w:szCs w:val="22"/>
        </w:rPr>
        <w:t>Γ' τάξη, Δεύτερη φάση της μάχης, Αρριανός, Αλεξάνδρου Ανάβασις 1.15, 3-5</w:t>
      </w:r>
    </w:p>
    <w:p>
      <w:pPr>
        <w:pStyle w:val="Normal"/>
        <w:jc w:val="center"/>
        <w:rPr>
          <w:rFonts w:ascii="Calibri Light" w:hAnsi="Calibri Light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 Light" w:hAnsi="Calibri Light"/>
          <w:b/>
          <w:sz w:val="22"/>
          <w:szCs w:val="22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9"/>
      </w:tblGrid>
      <w:tr>
        <w:trPr>
          <w:trHeight w:val="8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ι οἱ μὲν πρῶτοι τῶν Μακεδόνων ξυμμίξαντες τοῖς Πέρσαι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ι οι πρώτοι από τους Μακεδόνες οι οποίοι συγκρούστηκαν με τους Πέρσες,</w:t>
            </w:r>
          </w:p>
        </w:tc>
      </w:tr>
      <w:tr>
        <w:trPr>
          <w:trHeight w:val="3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κατεκόπησαν πρὸς αὐτῶν,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γενόμενοι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ἄνδρες ἀγαθοί,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φονεύτηκαν,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αν και φάνηκαν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άνδρες γενναίοι,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ὅσοι γε μὴ πρὸς Ἀλέξανδρον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πελάζοντα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ἀπέκλιναν αὐτῶν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όσοι βέβαια απ’ αυτούς δεν κατέφυγαν στον Αλέξανδρο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που πλησίαζε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Ἀλέξανδρος γὰρ ἤδη πλησίον ἦν,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Γιατί ο Αλέξανδρος ήταν ήδη κοντά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ἅμα οἷ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ἄγων τὸ  κέρας τὸ δεξιόν,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οδηγώντας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μαζί του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τη δεξιά πτέρυγα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ὶ ἐμβάλλει ἐς τοὺς Πέρσας πρῶτος,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ι ορμά πρώτος εναντίον των Περσών,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ἵνα τὸ πᾶν στῖφος τῆς ἵππο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όπου όλο το πλήθος του ιππικού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ὶ αὐτοὶ οἱ ἡγεμόνες τῶν Περσῶν τεταγμὲνοι ἦσαν·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ι οι ίδιοι οι αρχηγοί των Περσών είχαν παραταχθεί·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καὶ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ξυνειστήκει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περὶ αὐτὸν μάχη καρτερά·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και γύρω του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είχε συναφθεί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πεισματώδης μάχη·</w:t>
            </w:r>
          </w:p>
        </w:tc>
      </w:tr>
      <w:tr>
        <w:trPr>
          <w:trHeight w:val="5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ὶ ἐν τούτῳ ἄλλαι ἐπ’ ἄλλαις τῶν τάξεων τοῖς Μακεδόσ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ι στο μεταξύ το ένα μετά το άλλο τα τάγματα των Μακεδόνων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διέβαινον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οὐ χαλεπῶς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ἤδη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περνούσαν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εύκολα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(το ποτάμι).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ὶ ἦν μὲν ἀπὸ τῶν ἵππων ἡ μάχη,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ι γινόταν βέβαια από τα άλογα η μάχη,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πεζομαχίᾳ δὲ μάλλόν τι ἐῴκει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έμοιαζε όμως περισσότερο με πεζομαχία.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Ξυνεχόμενοι γὰρ ἵπποι τε ἵπποις καὶ ἄνδρες ἀνδράσιν ἠγωνίζοντο,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Γιατί συμπλεκόμενοι άλογα με άλογα και άνδρες με άνδρες αγωνίζονταν</w:t>
            </w:r>
          </w:p>
        </w:tc>
      </w:tr>
      <w:tr>
        <w:trPr>
          <w:trHeight w:val="6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οἱ μέν, οἱ Μακεδόνες, ἐξῶσαι εἰς ἅπαν ἀπὸ τῆς ὄχθης καὶ Πέρσας ἐς πεδίον βιάσασθαι,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αυτοί, οι Μακεδόνες, να απομακρύνουν εντελώς από την όχθη και να απωθήσουν βίαια τους Πέρσες στην πεδιάδα,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οἱ δέ, οἱ Πέρσαι,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εἶρξαί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τε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αὐτῶν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τὴν ἔκβασιν καὶ ἐς ποταμὸν αὖθις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ἀπώσασθαι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ενώ εκείνοι, οι Πέρσες,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να τους εμποδίσουν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την έξοδο και να τους </w:t>
            </w:r>
            <w:r>
              <w:rPr>
                <w:rFonts w:eastAsia="Arial Unicode MS" w:cs="Arial" w:ascii="Calibri Light" w:hAnsi="Calibri Light"/>
                <w:b/>
                <w:sz w:val="22"/>
                <w:szCs w:val="22"/>
              </w:rPr>
              <w:t>σπρώξουν</w:t>
            </w:r>
            <w:r>
              <w:rPr>
                <w:rFonts w:eastAsia="Arial Unicode MS" w:cs="Arial" w:ascii="Calibri Light" w:hAnsi="Calibri Light"/>
                <w:sz w:val="22"/>
                <w:szCs w:val="22"/>
              </w:rPr>
              <w:t xml:space="preserve"> πάλι στον ποταμό.</w:t>
            </w:r>
          </w:p>
        </w:tc>
      </w:tr>
      <w:tr>
        <w:trPr>
          <w:trHeight w:val="5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ὶ ἐκ τούτου ἐπλεονέκτουν ἤδη οἱ σὺν Ἀλεξάνδρῳ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ι από τότε πλεονεκτούσαν ήδη οι στρατιώτες με τον Αλέξανδρο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τῇ τε ἄλλῃ ῥώμῃ καὶ ἐμπειρίᾳ καὶ ὅτι ἐμάχοντ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και για την άλλη ανδρεία και την εμπειρία και γιατί μάχονταν</w:t>
            </w:r>
          </w:p>
        </w:tc>
      </w:tr>
      <w:tr>
        <w:trPr>
          <w:trHeight w:val="8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ξυστοῖς κρανεΐνοις πρὸς παλτά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  <w:t>με δόρατα φτιαγμὲνα από ξύλο κρανιάς απέναντι σε μικρά ακόντια (των Περσών).</w:t>
            </w:r>
          </w:p>
        </w:tc>
      </w:tr>
    </w:tbl>
    <w:p>
      <w:pPr>
        <w:pStyle w:val="Normal"/>
        <w:jc w:val="both"/>
        <w:rPr>
          <w:rFonts w:ascii="Calibri Light" w:hAnsi="Calibri Light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sz w:val="22"/>
          <w:szCs w:val="22"/>
          <w:lang w:val="en"/>
        </w:rPr>
        <w:t>©</w:t>
      </w:r>
      <w:r>
        <w:rPr>
          <w:rFonts w:cs="Arial" w:ascii="Calibri Light" w:hAnsi="Calibri Light"/>
          <w:sz w:val="22"/>
          <w:szCs w:val="22"/>
        </w:rPr>
        <w:t xml:space="preserve"> Ελληνικός Πολιτισμός - Γιάννης Παπαθανασίου</w:t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ton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9:00Z</dcterms:created>
  <dc:creator>ΓΙΑΝΝΗΣ ΠΑΠΑΘΑΝΑΣΙΟΥ</dc:creator>
  <dc:description>Πρέπει να έχετε και τις πολυτονικές γραμματοσειρές</dc:description>
  <cp:keywords>πολυτονιστής polyton αρχαία arxaia</cp:keywords>
  <dc:language>en-US</dc:language>
  <cp:lastModifiedBy>Λογαριασμός Microsoft</cp:lastModifiedBy>
  <cp:lastPrinted>2018-04-29T07:20:00Z</cp:lastPrinted>
  <dcterms:modified xsi:type="dcterms:W3CDTF">2022-11-05T03:56:00Z</dcterms:modified>
  <cp:revision>20</cp:revision>
  <dc:subject>Πολυτονιστής για τα Word 97 - 2000 - XP</dc:subject>
  <dc:title>ΑΡΡΙΑΝΟΣ-15, 3-5</dc:title>
</cp:coreProperties>
</file>